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, WHA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 July 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uter Clubs, BBS SysOps, etc. who wish to distrib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n, What, Where" package (also referred to as "WWW" in this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istributing the WWW package in compressed form, pleas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file name "WWW102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 an extension appropriate to the com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on method (ZIP, PAK, ARC, LZH, etc.).  For example, when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using PKZIP, use the file name "WWW102.ZIP"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users locate the most current version of the program. If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.e., on CompuServe), the name may be shortened to "WW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 Name:   Win, Wha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:       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egories:     Windows, Windows ut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words:       WIN WHAT WHERE WINDOWS 3.1 UTILITY TIME US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IVITY ASP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S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refer to the FILE_ID.DIZ file, included with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dor Description (Sh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, WHAT, WHERE v1.02 &lt;ASP&gt; - Automatically track everything you d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Windows!  From Basic Systems, Inc.  Registration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dor Description (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, WHAT, WHERE v1.02 &lt;ASP&gt; - Automatically track everything you d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Windows!  Now, it's easy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   a program was started and how long it 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 was running.  List activities by Program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 Window 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 program was and it's associated files,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 Productivity  Automatically accumulate the time spent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 Computer Usage  Make upgrade plans based on actua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 Accesses      Find out what's been going on while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&amp; Billing        Generate billings without h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ally keep track of your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stomer Support      Recreate and analyze custome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ry Jogger         Find the name of that document you wrot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t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 Inactivity        Find out when you dozed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 Activities by Window Caption or Execut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y and Detail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 history deletion after a number of days, weeks, or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any number of days in a month to generat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ze grouped informat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of times a program was executed with total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al Active and Inacti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y information for eac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, show the complete detail of every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 Selected feature totals time for selected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, What, Where won't get in the way.  Minimize it and for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time and activities are record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ed users also receive "What Happened?", a unique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akes a "snapshot" of your system at timed interval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pecially useful when Windows is not behaving. 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aintain a log of system resources and what programs are run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Happened? is FREE when you register Win, What 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Basic Systems, Inc.  Registration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ation Fee:       $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pping / Handling - $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Requirements:    Any system with Windows 3.1, VBRUN200.D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d By:            Basic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03 West Cana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ewick, WA 99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 (509) 735-2386 (6-3 Eastern U.S.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(509) 735-1730 (24 hours /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Serve:     70034,1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t:       70034.134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viduals, Computer Clubs and User Groups who wish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WW package to friends or associates may do so in accordanc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strictions outlined in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e exclusive copyright holder for WWW, Basic Systems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izes distribution only in accordance with the following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SP Approved Vendors in good standing are hereby given permission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istribute the WWW package.  Non-ASP member vendors must reques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ermission before distributing the WWW package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asic Systems, Inc. also hereby grants permission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WWW package to Individuals, User Groups, Computer Clubs and BB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s long as distribution is in accordance with the following restri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WW package is defined as containing all the material li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ACKING.LST text file.  If any files listed in the PACKING.LST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, or the PACKING.LST file itself, are missing, then the packa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complete and distribution is forbidden.  Please contact us to ob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omplete package suitable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WW package - including all related program files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- CANNOT be modified in any way and must be distributed a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age, with the only exception explained in the next paragrap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ING.LST text file contains a list of all files that ar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WW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one exception to the above paragraph.  Many BBS's custom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 a small text file (advertisement) to each archived file.  This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describes the BBS and tells people that the file was download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particular BBS.  Other BBSs add a  small one-line messag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ir BBS name and phone number into the compressed file, whic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 when the file is uncompressed.  Either of these meth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tioning your BBS are acceptable and may be used, provide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documentation is otherwise unmodified an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price or other compensation may be charged for the WWW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istribution fee may be charged for the cost of the diskette,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handling, as long as the total (per disk)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 $8.00 (U.S / Canada) or 12.00 (Interna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Sets &amp; CD-RO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WW package CANNOT be sold as part of some other inclusive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 can it be included in any commercial software packaging offer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written agreement from Basic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P Approved Vendors who wish to distribute the WWW package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 collection (such as PsL's MegaDisk set, or a CD-ROM package) may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provided that all the other restric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dors (non-ASP Vendor Members) who wish to distribute the W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age as part of a collection (such as PsL's MegaDisk set, or a CD-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age) must obtain permission from Basic Systems, Inc.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ginning such a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ish to add any of our programs to a CD-ROM or other col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check the release date of the version you have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over six (6) months old then please contact us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the most current version.  This version was released in July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ould like to distribute the WWW package as a Disk-of-the-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as part of a subscription or monthly service, the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rictions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P Associate (Disk Vendor) Members in good standing are hereb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mission to distribute the WWW package under the Disk-of-the-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s (non-ASP Members) must contact us in advance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the most current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not use a Disk-of-the-Month distribution to use up your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old (out of date) disks.  Only current versions may be shipp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-of-the-Month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WW package cannot be "rented" or "leased"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not list any of our products in advertisements, catalog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literature which describes our products as "FREE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is 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Systems, Inc. prohibits the distribution of out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 of the WWW package, without written permiss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Systems, Inc.  If the version you have is over six (6) months 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contact us to ensure that you have the most current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version was released in July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ensee shall not use, copy, rent, lease, sell, modify, decom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ssemble, otherwise reverse engineer, or transfer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except as provided in this agreement.  Any such unauthoriz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result in 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.S. Government Information:  Use, duplication, or disclosur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.S. Government of the computer software and documenta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age shall be subject to the restricted rights applic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rcial computer software as set forth in subdivision (b)(3)(ii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ights in Technical Data and Computer Software clau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2.227-7013 (DFARS 52.227-7013).  The Contractor/manufactur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Systems, Inc., 2103 West Canal Drive, Kennewick, WA 9933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509) 735-2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rights not expressly granted here are reserved to Basic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ying for ASP Associate Memb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ould like to apply for ASP Associate Membership (to beco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P Approved Vendor), simply write to the following address and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Vendor 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send a CompuServe message via CompuServe MAIL to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 72050,1433.  You may also FAX a request to the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 at 616-788-27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would appreciate copies of anything you print regarding WW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send us a copy of any reviews, articles, catalog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other information you print or distribute regarding the WWW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k you for your time and assistance and for supporting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